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paragraph">
              <wp:posOffset>-94615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/>
        <w:spacing w:lineRule="atLeast" w:line="23" w:before="120" w:after="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9.04.2022 №6/43</w:t>
      </w:r>
    </w:p>
    <w:p>
      <w:pPr>
        <w:pStyle w:val="Footer"/>
        <w:pBdr/>
        <w:spacing w:lineRule="atLeast" w:line="23"/>
        <w:ind w:righ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/>
        <w:spacing w:lineRule="atLeast" w:line="23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pBdr/>
        <w:spacing w:lineRule="atLeast" w:line="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23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iCs/>
          <w:sz w:val="28"/>
          <w:szCs w:val="28"/>
        </w:rPr>
        <w:t xml:space="preserve">городского округа Котельники Московской области от 08.09.2021 № 1/32             </w:t>
      </w:r>
      <w:r>
        <w:rPr>
          <w:sz w:val="28"/>
          <w:szCs w:val="28"/>
        </w:rPr>
        <w:t xml:space="preserve">«Об утверждении Положения                                  о муниципальном земельном контроле                     на территории городского округа Котельники Московской области» </w:t>
      </w:r>
    </w:p>
    <w:p>
      <w:pPr>
        <w:pStyle w:val="Normal"/>
        <w:pBdr/>
        <w:spacing w:lineRule="auto" w:line="276"/>
        <w:ind w:right="51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 xml:space="preserve">С целью корректировки показателей результативности и эффективности деятельности органа муниципального земельного контроля, во исполнение поручения Министерства имущественных отношений Московской области                   № 137 Вх-01-01-18-835 от 21.01.2022, Совет депутатов </w:t>
      </w:r>
      <w:r>
        <w:rPr>
          <w:iCs/>
          <w:sz w:val="28"/>
          <w:szCs w:val="28"/>
        </w:rPr>
        <w:t>городского округа Котельники Москов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60" w:leader="none"/>
        </w:tabs>
        <w:spacing w:lineRule="auto" w:line="276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pBdr/>
        <w:tabs>
          <w:tab w:val="clear" w:pos="708"/>
          <w:tab w:val="left" w:pos="960" w:leader="none"/>
        </w:tabs>
        <w:spacing w:lineRule="auto" w:line="276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3 Положения о муниципальном земельном контроле на территории городского округа Котельники Московской области, утвержденного решением Совета депутатов городского округа Котельники Московской области от 08.09.2021 № 1/32 «Об утверждении Положения                         о муниципальном земельном контроле на территории городского округа Котельники Московской области» (в редакции решения Совета депутатов городского округа Котельники Московской области от 30.11.2021 № 1/36) следующие изменения и дополнения: </w:t>
      </w:r>
    </w:p>
    <w:p>
      <w:pPr>
        <w:pStyle w:val="Style8"/>
        <w:spacing w:lineRule="auto" w:line="276" w:before="0" w:after="0"/>
        <w:ind w:firstLine="709"/>
        <w:rPr/>
      </w:pPr>
      <w:r>
        <w:rPr>
          <w:spacing w:val="2"/>
          <w:sz w:val="28"/>
          <w:szCs w:val="28"/>
        </w:rPr>
        <w:t>1.1. Ключевые показатели изложить в следующей редакции:</w:t>
      </w:r>
    </w:p>
    <w:p>
      <w:pPr>
        <w:pStyle w:val="Style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ючевые показатели муниципального земельного контроля:</w:t>
      </w:r>
    </w:p>
    <w:p>
      <w:pPr>
        <w:pStyle w:val="Style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sz w:val="28"/>
                <w:szCs w:val="28"/>
              </w:rPr>
              <w:t>устранения нарушений из числа выявленных нарушений земельного законода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органа муниципального земельного контроля и (или) его должностного лица при проведении контрольных мероприят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Индикативные показатели пунктом 4                             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3" w:hanging="0"/>
        <w:jc w:val="both"/>
        <w:rPr/>
      </w:pPr>
      <w:r>
        <w:rPr>
          <w:sz w:val="28"/>
          <w:szCs w:val="28"/>
        </w:rPr>
        <w:t>«4. Перечень индикативных показателей муниципального земельного контроля: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4) общее количество контрольных (надзорных) мероприятий                                        с взаимодействием, проведенных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5) количество контрольных (надзорных) мероприятий, проведенных                            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6) количество обязательных профилактических визитов, проведенных                         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редостережений о недопустимости нарушения обязательных требований, объявленный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11) количество направленных в орган прокуратуры заявлений                               о согласовании проведения контрольных (надзорных) мероприятий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12) количество направленных в орган прокуратуры заявлений                             о согласовании проведения контрольных (надзорных) мероприятий, по которым органом прокуратуры отказано в согласовании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17) общее количество жалоб, поданных контролируемыми лицами                               в досудебном порядке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ого (надзорного) органа недействительными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autoSpaceDE w:val="false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количество контрольных (надзорных) мероприятий, проведенных                         с грубым нарушением требований к организации и осуществлению муниципального земельного контроля, и результаты которых были признаны недействительными и (или) отменены, за отчетный период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Опубликовать настоящее решение в газете «Котельники Сегодня» </w:t>
        <w:br/>
        <w:t>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pBdr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pBdr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А.И. Бондаренко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pBdr/>
        <w:spacing w:lineRule="atLeast" w:line="23"/>
        <w:rPr/>
      </w:pPr>
      <w:r>
        <w:rPr>
          <w:b/>
          <w:sz w:val="28"/>
          <w:szCs w:val="28"/>
        </w:rPr>
        <w:t xml:space="preserve">Котельники Московской области               </w:t>
        <w:tab/>
        <w:t xml:space="preserve">  </w:t>
        <w:tab/>
        <w:t xml:space="preserve">                  С.А. Жигалкин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"/>
      <w:bookmarkStart w:id="2" w:name="Par40"/>
      <w:bookmarkEnd w:id="2"/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Contents1">
    <w:name w:val="TOC 1"/>
    <w:basedOn w:val="Normal"/>
    <w:pPr>
      <w:spacing w:before="0" w:after="57"/>
    </w:pPr>
    <w:rPr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0"/>
      <w:szCs w:val="22"/>
    </w:rPr>
  </w:style>
  <w:style w:type="paragraph" w:styleId="TOCHeading">
    <w:name w:val="TOC Heading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0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">
    <w:name w:val="Основной текст с отступом 2"/>
    <w:basedOn w:val="Normal"/>
    <w:next w:val="Heading2"/>
    <w:qFormat/>
    <w:pPr>
      <w:ind w:firstLine="540"/>
      <w:jc w:val="both"/>
    </w:pPr>
    <w:rPr>
      <w:color w:val="000000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2:00Z</dcterms:created>
  <dc:creator>Uzzer</dc:creator>
  <dc:description/>
  <cp:keywords/>
  <dc:language>en-US</dc:language>
  <cp:lastModifiedBy>Uzzer</cp:lastModifiedBy>
  <cp:lastPrinted>2022-04-20T14:43:00Z</cp:lastPrinted>
  <dcterms:modified xsi:type="dcterms:W3CDTF">2022-04-20T11:55:00Z</dcterms:modified>
  <cp:revision>5</cp:revision>
  <dc:subject/>
  <dc:title> </dc:title>
</cp:coreProperties>
</file>